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Nº 2016/007 ETAPA III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1:00Z</dcterms:created>
  <dc:creator>UEMG</dc:creator>
  <dc:description/>
  <cp:keywords/>
  <dc:language>en-US</dc:language>
  <cp:lastModifiedBy>Alex de Almeida Souza</cp:lastModifiedBy>
  <dcterms:modified xsi:type="dcterms:W3CDTF">2017-10-23T17:06:00Z</dcterms:modified>
  <cp:revision>4</cp:revision>
  <dc:subject/>
  <dc:title>Modelo de formulário para interposição de recurso contra decisão relativa ao concurso público para Professor de Educação Superior</dc:title>
</cp:coreProperties>
</file>