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tbl>
      <w:tblPr>
        <w:tblW w:w="9192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205"/>
      </w:tblGrid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/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EDITAL Nº 2017/030</w:t>
            </w:r>
          </w:p>
        </w:tc>
      </w:tr>
      <w:tr>
        <w:trPr>
          <w:trHeight w:val="4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(Especificar itens questionados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 xml:space="preserve">(Apresentar argumentação clara e objetiva atentando-se aos documentos e/ou procedimentos objetos do recurso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22"/>
                <w:lang w:eastAsia="en-US"/>
              </w:rPr>
            </w:pPr>
            <w:r>
              <w:rPr>
                <w:rFonts w:cs="Arial"/>
                <w:color w:val="00000A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 (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Não serão acatados recursos em que a instituição esteja apresentando documentos obrigatórios que não foram anexados à proposta dentro do prazo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20:00Z</dcterms:created>
  <dc:creator>UEMG</dc:creator>
  <dc:description/>
  <dc:language>en-US</dc:language>
  <cp:lastModifiedBy>temp</cp:lastModifiedBy>
  <dcterms:modified xsi:type="dcterms:W3CDTF">2018-06-14T20:20:00Z</dcterms:modified>
  <cp:revision>2</cp:revision>
  <dc:subject/>
  <dc:title>Modelo de formulário para interposição de recurso contra decisão relativa ao concurso público para Professor de Educação Superior</dc:title>
</cp:coreProperties>
</file>